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ANHIA DE HABITAÇÃO POPULAR DE BAU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560705</wp:posOffset>
                </wp:positionV>
                <wp:extent cx="312674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pt;height:99.4pt;mso-wrap-distance-left:9.05pt;mso-wrap-distance-right:9.05pt;mso-wrap-distance-top:0pt;mso-wrap-distance-bottom:0pt;margin-top:-44.15pt;mso-position-vertical-relative:text;margin-left:237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-378460</wp:posOffset>
                </wp:positionV>
                <wp:extent cx="28422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.º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2.2pt;mso-wrap-distance-left:9.05pt;mso-wrap-distance-right:9.05pt;mso-wrap-distance-top:0pt;mso-wrap-distance-bottom:0pt;margin-top:-29.8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.º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-12700</wp:posOffset>
                </wp:positionV>
                <wp:extent cx="284226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O / EXTERNO / TRANSFERÊNC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2.2pt;mso-wrap-distance-left:9.05pt;mso-wrap-distance-right:9.05pt;mso-wrap-distance-top:0pt;mso-wrap-distance-bottom:0pt;margin-top:-1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O / EXTERNO / TRANS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HAB – BAURU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2540</wp:posOffset>
                </wp:positionV>
                <wp:extent cx="284226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          /                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2.2pt;mso-wrap-distance-left:9.05pt;mso-wrap-distance-right:9.05pt;mso-wrap-distance-top:0pt;mso-wrap-distance-bottom:0pt;margin-top:0.2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A:           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CONTRATO N.º</w:t>
      </w:r>
      <w:r>
        <w:rPr>
          <w:sz w:val="16"/>
        </w:rPr>
        <w:t>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154045</wp:posOffset>
                </wp:positionV>
                <wp:extent cx="182880" cy="182880"/>
                <wp:effectExtent l="5080" t="5080" r="5080" b="5080"/>
                <wp:wrapNone/>
                <wp:docPr id="5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0.9pt;margin-top:248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616960</wp:posOffset>
                </wp:positionV>
                <wp:extent cx="182880" cy="182880"/>
                <wp:effectExtent l="5080" t="5080" r="5080" b="5080"/>
                <wp:wrapNone/>
                <wp:docPr id="6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fillcolor="white" stroked="t" o:allowincell="f" style="position:absolute;margin-left:0.9pt;margin-top:28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288155</wp:posOffset>
                </wp:positionV>
                <wp:extent cx="182880" cy="182880"/>
                <wp:effectExtent l="5080" t="5080" r="5080" b="5080"/>
                <wp:wrapNone/>
                <wp:docPr id="7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fillcolor="white" stroked="t" o:allowincell="f" style="position:absolute;margin-left:0.9pt;margin-top:33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5119370</wp:posOffset>
                </wp:positionV>
                <wp:extent cx="182880" cy="182880"/>
                <wp:effectExtent l="5080" t="5080" r="5080" b="5080"/>
                <wp:wrapNone/>
                <wp:docPr id="8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0.9pt;margin-top:40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4567555</wp:posOffset>
                </wp:positionV>
                <wp:extent cx="182880" cy="182880"/>
                <wp:effectExtent l="5080" t="5080" r="5080" b="5080"/>
                <wp:wrapNone/>
                <wp:docPr id="9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0.9pt;margin-top:359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3390265</wp:posOffset>
                </wp:positionV>
                <wp:extent cx="182880" cy="182880"/>
                <wp:effectExtent l="5080" t="5080" r="5080" b="5080"/>
                <wp:wrapNone/>
                <wp:docPr id="10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black" stroked="t" o:allowincell="f" style="position:absolute;margin-left:0.9pt;margin-top:266.9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62255</wp:posOffset>
                </wp:positionV>
                <wp:extent cx="6134100" cy="373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REQUER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4pt;mso-wrap-distance-left:9.05pt;mso-wrap-distance-right:9.05pt;mso-wrap-distance-top:0pt;mso-wrap-distance-bottom:0pt;margin-top:20.6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E DO REQUERE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3149600</wp:posOffset>
                </wp:positionV>
                <wp:extent cx="5859780" cy="19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.G.T.S.: USO PARA          (     )  AQUISIÇÃO        (  X  )  QUITAÇÃO       (     ) PRESTAÇÃO    (     ) AMORTIZAÇÃO EXTRAORDINÁRI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 * 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248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F.G.T.S.: USO PARA          (     )  AQUISIÇÃO        (  X  )  QUITAÇÃO       (     ) PRESTAÇÃO    (     ) AMORTIZAÇÃO EXTRAORDINÁRIA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 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3376295</wp:posOffset>
                </wp:positionV>
                <wp:extent cx="5859780" cy="190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QUITAÇÃO POR:               (      )  INVALIDEZ          (     )  FALECIMENTO    ( X  )  LIQUIDAÇÃO ANTECIPADA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265.85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QUITAÇÃO POR:               (      )  INVALIDEZ          (     )  FALECIMENTO    ( X  )  LIQUIDAÇÃO ANTECIP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3612515</wp:posOffset>
                </wp:positionV>
                <wp:extent cx="5859780" cy="190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SALDO DEVEDOR E DESPESAS PARA QUITAÇÃO      (     )  DINHEIRO          (     )  FGTS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 * 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284.45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SALDO DEVEDOR E DESPESAS PARA QUITAÇÃO      (     )  DINHEIRO          (     )  FGTS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 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4283710</wp:posOffset>
                </wp:positionV>
                <wp:extent cx="5859780" cy="190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MESSA DO TERMO DE LIBERAÇÃO DA HIPOTECA DO IMÓVEL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337.3pt;mso-position-vertical-relative:text;margin-left:2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MESSA DO TERMO DE LIBERAÇÃO DA HIPOTECA DO I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2918460</wp:posOffset>
                </wp:positionV>
                <wp:extent cx="1096010" cy="1816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3pt;mso-wrap-distance-left:9.05pt;mso-wrap-distance-right:9.05pt;mso-wrap-distance-top:0pt;mso-wrap-distance-bottom:0pt;margin-top:229.8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5695315</wp:posOffset>
                </wp:positionV>
                <wp:extent cx="3482340" cy="739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, de ________________ de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. do requerente  (c/cópia de doc c/ assinatura semelh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58.2pt;mso-wrap-distance-left:9.05pt;mso-wrap-distance-right:9.05pt;mso-wrap-distance-top:0pt;mso-wrap-distance-bottom:0pt;margin-top:448.45pt;mso-position-vertical-relative:text;margin-left:20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, de ________________ de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ss. do requerente  (c/cópia de doc c/ assinatura semelha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5105400</wp:posOffset>
                </wp:positionV>
                <wp:extent cx="5859780" cy="190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UTROS ( VIDE ABAIX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402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UTROS ( VIDE ABAIX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702425</wp:posOffset>
                </wp:positionV>
                <wp:extent cx="6134100" cy="1836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3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SERVAÇÕES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- 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4.6pt;mso-wrap-distance-left:9.05pt;mso-wrap-distance-right:9.05pt;mso-wrap-distance-top:0pt;mso-wrap-distance-bottom:0pt;margin-top:527.7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SERVAÇÕES: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 - 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681345</wp:posOffset>
                </wp:positionV>
                <wp:extent cx="2385060" cy="739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ENDI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_____________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CIONÁR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8.2pt;mso-wrap-distance-left:9.05pt;mso-wrap-distance-right:9.05pt;mso-wrap-distance-top:0pt;mso-wrap-distance-bottom:0pt;margin-top:447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ENDIDO P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______________________________________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3877945</wp:posOffset>
                </wp:positionV>
                <wp:extent cx="5859780" cy="3238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 * 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CA O MUTUÁRIO CIENTE QUE O FINANCIAMENTO EXISTENTE SERÁ DEPURADO E PROCESSADA A DEVIDA REVISÃO PARA CORREÇÃO DO CONTRATO. EVENTUAIS DIFERENÇAS SERÃO DE INTEIRA RESPONSABILIDADE DO MUTUÁ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25.5pt;mso-wrap-distance-left:9.05pt;mso-wrap-distance-right:9.05pt;mso-wrap-distance-top:0pt;mso-wrap-distance-bottom:0pt;margin-top:305.35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 * )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FICA O MUTUÁRIO CIENTE QUE O FINANCIAMENTO EXISTENTE SERÁ DEPURADO E PROCESSADA A DEVIDA REVISÃO PARA CORREÇÃO DO CONTRATO. EVENTUAIS DIFERENÇAS SERÃO DE INTEIRA RESPONSABILIDADE DO MUTUÁ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4585335</wp:posOffset>
                </wp:positionV>
                <wp:extent cx="5859780" cy="400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ENTE DE QUE ACASO O PROCEDIMENTO TENDENTE AO DESCONTO DE 30% SOBRE O SALDO DEVEDOR SEJA OBSTADO PELA CAIXA ECONÔMICA FEDERAL – CEF, A HIPOTECA PENDENTE SOBRE O IMÓVEL APENAS SERÁ CANCELADA APÓS O PAGAMENTO DO DESCONTO DE 30%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1.5pt;mso-wrap-distance-left:9.05pt;mso-wrap-distance-right:9.05pt;mso-wrap-distance-top:0pt;mso-wrap-distance-bottom:0pt;margin-top:361.05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ENTE DE QUE ACASO O PROCEDIMENTO TENDENTE AO DESCONTO DE 30% SOBRE O SALDO DEVEDOR SEJA OBSTADO PELA CAIXA ECONÔMICA FEDERAL – CEF, A HIPOTECA PENDENTE SOBRE O IMÓVEL APENAS SERÁ CANCELADA APÓS O PAGAMENTO DO DESCONTO DE 3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800735</wp:posOffset>
                </wp:positionV>
                <wp:extent cx="6134100" cy="1981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8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DOS SOBRE O IMÓ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MUTUÁRIO: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A: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º</w:t>
                            </w: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ÚCLEO:</w:t>
                            </w: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DADE:</w:t>
                            </w:r>
                            <w:r>
                              <w:rPr>
                                <w:sz w:val="16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P</w:t>
                            </w:r>
                            <w:r>
                              <w:rPr>
                                <w:sz w:val="16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DEREÇO PARA CORRESPOND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A: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º</w:t>
                            </w: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IRRO:__________________________________TELEFONE PARA CONTATO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P:_____________________CIDADE</w:t>
                            </w:r>
                            <w:r>
                              <w:rPr>
                                <w:sz w:val="16"/>
                              </w:rPr>
                              <w:t>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56.05pt;mso-wrap-distance-left:9.05pt;mso-wrap-distance-right:9.05pt;mso-wrap-distance-top:0pt;mso-wrap-distance-bottom:0pt;margin-top:63.0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DOS SOBRE O IMÓV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E DO MUTUÁRIO:_____________________</w:t>
                      </w:r>
                      <w:r>
                        <w:rPr>
                          <w:sz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A:_____________________</w:t>
                      </w:r>
                      <w:r>
                        <w:rPr>
                          <w:sz w:val="16"/>
                        </w:rPr>
                        <w:t>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º</w:t>
                      </w:r>
                      <w:r>
                        <w:rPr>
                          <w:sz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ÚCLEO:</w:t>
                      </w:r>
                      <w:r>
                        <w:rPr>
                          <w:sz w:val="16"/>
                        </w:rPr>
                        <w:t>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IDADE:</w:t>
                      </w:r>
                      <w:r>
                        <w:rPr>
                          <w:sz w:val="16"/>
                        </w:rPr>
                        <w:t xml:space="preserve">______________________________________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EP</w:t>
                      </w:r>
                      <w:r>
                        <w:rPr>
                          <w:sz w:val="16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DEREÇO PARA CORRESPOND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UA:_____________________</w:t>
                      </w:r>
                      <w:r>
                        <w:rPr>
                          <w:sz w:val="16"/>
                        </w:rPr>
                        <w:t>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º</w:t>
                      </w:r>
                      <w:r>
                        <w:rPr>
                          <w:sz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IRRO:__________________________________TELEFONE PARA CONTATO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P:_____________________CIDADE</w:t>
                      </w:r>
                      <w:r>
                        <w:rPr>
                          <w:sz w:val="16"/>
                        </w:rPr>
                        <w:t>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2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black" stroked="t" o:allowincell="f" style="position:absolute;margin-left:0.9pt;margin-top:6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31:00Z</dcterms:created>
  <dc:creator>Antonio Carlos Domiciano</dc:creator>
  <dc:description/>
  <cp:keywords/>
  <dc:language>en-US</dc:language>
  <cp:lastModifiedBy>Janaina Luiz Freitas</cp:lastModifiedBy>
  <dcterms:modified xsi:type="dcterms:W3CDTF">2019-05-06T18:27:00Z</dcterms:modified>
  <cp:revision>3</cp:revision>
  <dc:subject/>
  <dc:title/>
</cp:coreProperties>
</file>