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sz w:val="10"/>
          <w:szCs w:val="10"/>
        </w:rPr>
        <w:t>Uso</w:t>
      </w:r>
      <w:r>
        <w:rPr>
          <w:rFonts w:cs="Arial" w:ascii="Arial" w:hAnsi="Arial"/>
          <w:sz w:val="16"/>
        </w:rPr>
        <w:t>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360680</wp:posOffset>
                </wp:positionV>
                <wp:extent cx="3126740" cy="1033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03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2pt;height:81.4pt;mso-wrap-distance-left:9.05pt;mso-wrap-distance-right:9.05pt;mso-wrap-distance-top:0pt;mso-wrap-distance-bottom:0pt;margin-top:-28.4pt;mso-position-vertical-relative:text;margin-left:237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-187960</wp:posOffset>
                </wp:positionV>
                <wp:extent cx="284226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O N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so Intern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8.95pt;mso-wrap-distance-left:9.05pt;mso-wrap-distance-right:9.05pt;mso-wrap-distance-top:0pt;mso-wrap-distance-bottom:0pt;margin-top:-14.8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O N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so Intern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945</wp:posOffset>
                </wp:positionH>
                <wp:positionV relativeFrom="paragraph">
                  <wp:posOffset>238760</wp:posOffset>
                </wp:positionV>
                <wp:extent cx="284226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:         /                 /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22.2pt;mso-wrap-distance-left:9.05pt;mso-wrap-distance-right:9.05pt;mso-wrap-distance-top:0pt;mso-wrap-distance-bottom:0pt;margin-top:18.8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A:         /                 /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ANHIA DE HABITAÇÃO POPULAR DE BAUR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HAB – BAURU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lang w:eastAsia="pt-BR"/>
        </w:rPr>
      </w:pPr>
      <w:r>
        <w:rPr>
          <w:rFonts w:cs="Arial" w:ascii="Arial" w:hAnsi="Arial"/>
          <w:sz w:val="16"/>
        </w:rPr>
        <w:t>CONTRATO Nº</w:t>
      </w:r>
      <w:r>
        <w:rPr>
          <w:sz w:val="16"/>
        </w:rPr>
        <w:t xml:space="preserve">  </w:t>
        <w:tab/>
      </w:r>
      <w:r>
        <w:rPr>
          <w:rFonts w:cs="Courier New" w:ascii="Courier New" w:hAnsi="Courier New"/>
          <w:b/>
          <w:color w:val="000000"/>
          <w:sz w:val="24"/>
          <w:szCs w:val="22"/>
          <w:lang w:eastAsia="pt-BR"/>
        </w:rPr>
        <w:t>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62255</wp:posOffset>
                </wp:positionV>
                <wp:extent cx="6134100" cy="37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E DO REQUERENT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4pt;mso-wrap-distance-left:9.05pt;mso-wrap-distance-right:9.05pt;mso-wrap-distance-top:0pt;mso-wrap-distance-bottom:0pt;margin-top:20.6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E DO REQUER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6134100" cy="2225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2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DOS SOBRE O IMÓ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E DO MUTUÁRIO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UA  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ÚCLEO: 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 xml:space="preserve">_______________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IDADE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 xml:space="preserve">____________________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EP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NDEREÇO PARA CORRESPOND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UA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IRRO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TELEFONE PARA CONTATO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EP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CIDADE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 xml:space="preserve">__________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75.25pt;mso-wrap-distance-left:9.05pt;mso-wrap-distance-right:9.05pt;mso-wrap-distance-top:0pt;mso-wrap-distance-bottom:0pt;margin-top:5.0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DOS SOBRE O IMÓV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E DO MUTUÁRIO: </w:t>
                      </w:r>
                      <w:r>
                        <w:rPr>
                          <w:rFonts w:cs="Courier New" w:ascii="Courier New" w:hAnsi="Courier New"/>
                          <w:b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UA  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ÚCLEO: 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 xml:space="preserve">_______________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IDADE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 xml:space="preserve">____________________ -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EP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NDEREÇO PARA CORRESPOND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UA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AIRRO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TELEFONE PARA CONTATO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EP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CIDADE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 xml:space="preserve">_________________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Courier New" w:ascii="Courier New" w:hAnsi="Courier New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10795</wp:posOffset>
                </wp:positionV>
                <wp:extent cx="1096010" cy="181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SOLIC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3pt;mso-wrap-distance-left:9.05pt;mso-wrap-distance-right:9.05pt;mso-wrap-distance-top:0pt;mso-wrap-distance-bottom:0pt;margin-top:0.85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216535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5.9pt;mso-wrap-distance-left:9.05pt;mso-wrap-distance-right:9.05pt;mso-wrap-distance-top:0pt;mso-wrap-distance-bottom:0pt;margin-top: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90170</wp:posOffset>
                </wp:positionV>
                <wp:extent cx="5859780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.G.T.S.: USO PARA          (     )  AQUISIÇÃO        (     )  QUITAÇÃO       (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) PRESTAÇÃO    (     ) AMORTIZAÇÃO EXTRAORDINÁRI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 * 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7.1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F.G.T.S.: USO PARA          (     )  AQUISIÇÃO        (     )  QUITAÇÃO       (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) PRESTAÇÃO    (     ) AMORTIZAÇÃO EXTRAORDINÁRIA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 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316865</wp:posOffset>
                </wp:positionV>
                <wp:extent cx="5859780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QUITAÇÃO POR: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)  INVALIDEZ          (   )  FALECIMENTO    (     )  LIQUIDAÇÃO ANTECIPA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24.95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QUITAÇÃO POR: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)  INVALIDEZ          (   )  FALECIMENTO    (     )  LIQUIDAÇÃO ANTECIP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14605</wp:posOffset>
                </wp:positionV>
                <wp:extent cx="216535" cy="201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1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124460</wp:posOffset>
                </wp:positionV>
                <wp:extent cx="585978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SALDO DEVEDOR E DESPESAS PARA QUITAÇÃO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)  DINHEIRO          (     )  FGTS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 * 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20.25pt;mso-wrap-distance-left:9.05pt;mso-wrap-distance-right:9.05pt;mso-wrap-distance-top:0pt;mso-wrap-distance-bottom:0pt;margin-top:9.8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SALDO DEVEDOR E DESPESAS PARA QUITAÇÃO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)  DINHEIRO          (     )  FGTS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 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086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660400</wp:posOffset>
                </wp:positionV>
                <wp:extent cx="5859780" cy="190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MESSA DO TERMO DE LIBERAÇÃO DA HIPOTECA DO IMÓVE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52pt;mso-position-vertical-relative:text;margin-left:2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MESSA DO TERMO DE LIBERAÇÃO DA HIPOTECA DO I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16535" cy="2019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7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129540</wp:posOffset>
                </wp:positionV>
                <wp:extent cx="5859780" cy="323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 * 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CA O MUTUÁRIO CIENTE QUE O FINANCIAMENTO EXISTENTE SERÁ DEPURADO E PROCESSADA A DEVIDA REVISÃO PARA CORREÇÃO DO CONTRATO. EVENTUAIS DIFERENÇAS SERÃO DE INTEIRA RESPONSABILIDADE DO MUTUÁ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25.5pt;mso-wrap-distance-left:9.05pt;mso-wrap-distance-right:9.05pt;mso-wrap-distance-top:0pt;mso-wrap-distance-bottom:0pt;margin-top:10.2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 * )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FICA O MUTUÁRIO CIENTE QUE O FINANCIAMENTO EXISTENTE SERÁ DEPURADO E PROCESSADA A DEVIDA REVISÃO PARA CORREÇÃO DO CONTRATO. EVENTUAIS DIFERENÇAS SERÃO DE INTEIRA RESPONSABILIDADE DO MUTUÁ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3.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43180</wp:posOffset>
                </wp:positionV>
                <wp:extent cx="5859780" cy="400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ENTE DE QUE ACASO O PROCEDIMENTO TENDENTE AO DESCONTO DE 30% SOBRE O SALDO DEVEDOR SEJA OBSTADO PELA CAIXA ECONÔMICA FEDERAL – CEF, A HIPOTECA PENDENTE SOBRE O IMÓVEL APENAS SERÁ CANCELADA APÓS O PAGAMENTO DO DESCONTO DE 30%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1.5pt;mso-wrap-distance-left:9.05pt;mso-wrap-distance-right:9.05pt;mso-wrap-distance-top:0pt;mso-wrap-distance-bottom:0pt;margin-top:3.4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ENTE DE QUE ACASO O PROCEDIMENTO TENDENTE AO DESCONTO DE 30% SOBRE O SALDO DEVEDOR SEJA OBSTADO PELA CAIXA ECONÔMICA FEDERAL – CEF, A HIPOTECA PENDENTE SOBRE O IMÓVEL APENAS SERÁ CANCELADA APÓS O PAGAMENTO DO DESCONTO DE 3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56515</wp:posOffset>
                </wp:positionV>
                <wp:extent cx="5859780" cy="190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UTROS ( VIDE ABAIX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15pt;mso-wrap-distance-left:9.05pt;mso-wrap-distance-right:9.05pt;mso-wrap-distance-top:0pt;mso-wrap-distance-bottom:0pt;margin-top:4.45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UTROS ( VIDE ABAIX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2385060" cy="1024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24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ENDI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_____________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CIONÁR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80.7pt;mso-wrap-distance-left:9.05pt;mso-wrap-distance-right:9.05pt;mso-wrap-distance-top:0pt;mso-wrap-distance-bottom:0pt;margin-top:5.0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ENDIDO P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______________________________________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UNCIO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68580</wp:posOffset>
                </wp:positionV>
                <wp:extent cx="3482340" cy="10058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05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u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QUERENTE (assinatura compatível com RG ou CN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79.2pt;mso-wrap-distance-left:9.05pt;mso-wrap-distance-right:9.05pt;mso-wrap-distance-top:0pt;mso-wrap-distance-bottom:0pt;margin-top:5.4pt;mso-position-vertical-relative:text;margin-left:20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uru</w:t>
                      </w:r>
                      <w:r>
                        <w:rPr>
                          <w:sz w:val="24"/>
                          <w:szCs w:val="24"/>
                        </w:rPr>
                        <w:t xml:space="preserve">,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QUERENTE (assinatura compatível com RG ou CN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6134100" cy="18364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3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SERVAÇÕES:</w:t>
                              <w:tab/>
                              <w:t>ENCAMINHAR CÓPIA DE DOCUMENTO PESSOAL COM FOTO: RG OU C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–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–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– 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-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4.6pt;mso-wrap-distance-left:9.05pt;mso-wrap-distance-right:9.05pt;mso-wrap-distance-top:0pt;mso-wrap-distance-bottom:0pt;margin-top:8.9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SERVAÇÕES:</w:t>
                        <w:tab/>
                        <w:t>ENCAMINHAR CÓPIA DE DOCUMENTO PESSOAL COM FOTO: RG OU CN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 –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 –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 – 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 -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1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5:00Z</dcterms:created>
  <dc:creator>COMPANHIA DE HABITAÇÃO POPULAR</dc:creator>
  <dc:description/>
  <cp:keywords/>
  <dc:language>en-US</dc:language>
  <cp:lastModifiedBy>janetecamargo</cp:lastModifiedBy>
  <cp:lastPrinted>2016-07-05T10:06:00Z</cp:lastPrinted>
  <dcterms:modified xsi:type="dcterms:W3CDTF">2020-08-05T19:42:00Z</dcterms:modified>
  <cp:revision>9</cp:revision>
  <dc:subject/>
  <dc:title>À</dc:title>
</cp:coreProperties>
</file>